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199973248"/>
      <w:bookmarkStart w:id="1" w:name="__Fieldmark__0_2199973248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199973248"/>
      <w:bookmarkStart w:id="3" w:name="__Fieldmark__1_2199973248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2199973248"/>
      <w:bookmarkStart w:id="5" w:name="__Fieldmark__2_2199973248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Dostawa oleju opałowego lekkiego do jednostek organizacyjnych Gminy Lubawa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2199973248"/>
      <w:bookmarkStart w:id="7" w:name="__Fieldmark__3_2199973248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2199973248"/>
      <w:bookmarkStart w:id="9" w:name="__Fieldmark__4_2199973248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1-08-09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