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malne wymagania dla lekkiego samochodu ratowniczo-gaśnicz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a podwoziu z napędem 4 x 4 (zabudowa kontenerowa) + agregat wodno-pian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tyczy postępowania o udzielenie zamówienia publicznego w trybie podstawowym pn.: „</w:t>
      </w:r>
      <w:r>
        <w:rPr>
          <w:rFonts w:cs="Calibri" w:ascii="Calibri" w:hAnsi="Calibri"/>
          <w:b/>
        </w:rPr>
        <w:t xml:space="preserve">Zakup lekkiego samochodu ratowniczo-gaśniczego </w:t>
        <w:br/>
        <w:t>na podwoziu z napędem 4x4 (zabudowa kontenerowa) + agregat wodno-pianowy dla OSP w Byszwałdzie</w:t>
      </w:r>
      <w:r>
        <w:rPr>
          <w:rFonts w:cs="Calibri" w:ascii="Calibri" w:hAnsi="Calibri"/>
        </w:rPr>
        <w:t>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tabs>
          <w:tab w:val="clear" w:pos="709"/>
          <w:tab w:val="left" w:pos="1445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firmy:</w:t>
        <w:tab/>
      </w:r>
    </w:p>
    <w:p>
      <w:pPr>
        <w:pStyle w:val="Normal"/>
        <w:tabs>
          <w:tab w:val="clear" w:pos="709"/>
          <w:tab w:val="left" w:pos="1445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</w:r>
    </w:p>
    <w:p>
      <w:pPr>
        <w:pStyle w:val="Normal"/>
        <w:tabs>
          <w:tab w:val="clear" w:pos="709"/>
          <w:tab w:val="left" w:pos="7230" w:leader="dot"/>
          <w:tab w:val="left" w:pos="1445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14459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KRS: ................................................................ NIP: ................................................................ REGON: </w:t>
        <w:tab/>
      </w:r>
    </w:p>
    <w:p>
      <w:pPr>
        <w:pStyle w:val="Standard"/>
        <w:tabs>
          <w:tab w:val="clear" w:pos="709"/>
          <w:tab w:val="left" w:pos="3744" w:leader="none"/>
          <w:tab w:val="right" w:pos="10825" w:leader="none"/>
        </w:tabs>
        <w:ind w:left="1871" w:hanging="154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3744" w:leader="none"/>
          <w:tab w:val="right" w:pos="10825" w:leader="none"/>
        </w:tabs>
        <w:ind w:left="1871" w:hanging="1548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W tabeli wypełnić pola oznaczone kolorem żółtym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146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8419"/>
        <w:gridCol w:w="550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CCCCCC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CCCCCC" w:val="clear"/>
                <w:lang w:eastAsia="en-US"/>
              </w:rPr>
              <w:t>L.p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CCCCCC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CCCCCC" w:val="clear"/>
                <w:lang w:eastAsia="en-US"/>
              </w:rPr>
              <w:t>Wyszczególnieni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CCCCCC" w:val="clear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CCCCCC" w:val="clear"/>
                <w:lang w:eastAsia="en-US"/>
              </w:rPr>
              <w:t>Wypełnia Wykonawca</w:t>
            </w:r>
          </w:p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CCCCCC" w:val="clear"/>
                <w:lang w:eastAsia="en-US"/>
              </w:rPr>
              <w:t>opisać zastosowane rozwiązanie, podać parametry techniczn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WYMAGANIA OGÓLNE</w:t>
            </w:r>
          </w:p>
          <w:p>
            <w:pPr>
              <w:pStyle w:val="Standard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UMOCOWANIA PRAW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ojazd zabudowany i wyposażony musi spełniać wymagania polskich przepisów o ruchu drogowym </w:t>
              <w:br/>
              <w:t xml:space="preserve">z uwzględnieniem wymagań dotyczących pojazdów uprzywilejowanych zgodnie z:  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Ustawą „Prawo o ruchu drogowy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”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(t.j. Dz. U z 2020 r., poz. 1517 z późn. zm.),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Rozporządzeniem Ministra Infrastruktury z dnia 31 grudnia 2002 r. w sprawie warunków technicznych pojazdów oraz zakresu ich niezbędnego wyposażenia (t.j. Dz. U. z 2015 r., poz. 305 z późn. zm.).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Rozporządzeniem Ministra Spraw Wewnętrznych i Administracji z dnia 20 czerwca 2007 r. w sprawie wykazu wyrobów służących zapewnieniu bezpieczeństwa publicznego lub ochronie zdrowia i życia  oraz mienia,  a także zasad wydawania dopuszczenia tych wyrobów do użytkowania (Dz. U. Nr 143 poz. 1002 z późn. zm.) i Rozporządzeniem Ministra Spraw Wewnętrznych i Administracji z dnia 27 kwietnia 2010 r.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odwozie pojazdu musi posiadać świadectwo homologacji typu zgodnie z odrębnymi przepisami. </w:t>
              <w:br/>
              <w:t>W przypadku, gdy przekroczone zostały warunki zabudowy określone przez producenta podwozia wymagane jest świadectwo homologacji typu pojazdu kompletnego oraz zgoda producenta podwozia na wykonanie zabudowy. Urządzenia i podzespoły zamontowane w pojeździe powinny spełniać wymagania odrębnych przepisów krajowych i/lub międzynarodowych.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amochód musi posiadać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- Świadectwo Dopuszczenia wydane przez CNBOP-PIB ważne na dzień składania oferty. </w:t>
            </w: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(Kopię świadectwa należy załączyć wraz z ofertą)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Wyciąg ze świadectwa homologacji typu podwozia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- Aktualna umowa partnerska pomiędzy producentem podwozia a wykonawcą uprawniająca do wykonania zabudow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(do wglądu w dniu odbioru przedmiotu zamówienia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TECHNICZNO UŻYTKOW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szczalna masa całkowita samochodu gotowego do akcji ratowniczo-gaśniczej (pojazd z załogą, pełnymi zbiornikami, zabudową i wyposażeniem) nie większa niż 5000kg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ilnik spełniający normę czystości spalin Euro 6 zgodnie z przepisami ustawy Prawo o ruchu drog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możliwiającymi zarejestrowanie pojazdu.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Silnik o zapłonie samoczynnym w układzie „V” o mocy  </w:t>
              <w:br/>
              <w:t>min 140 kW i momencie obrotowym nie mniejszym niż 440 N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leży podać typ, moc, oraz moment obrotow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3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wyposażony w manualną skrzynię biegów o ilości przełożeń nie większej niż 6 do przodu oraz </w:t>
              <w:br/>
              <w:t>1 do tyłu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WOZIE Z KABIN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wozie fabrycznie nowe, nie starsze niż z 2020 r. Zabudowa fabrycznie nowa, nie starsza niż z 2021 roku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leży podać rok produkcji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odwozie samochodu z fabrycznym napędem 4x4 na obie osie. Dodatkowo podwozie wyposażone </w:t>
              <w:br/>
              <w:t>w bieg terenowy oraz dodatkowy system kontrolujący zjazd ze wzniesienia. Układ napędowy musi być wyposażony w elektroniczny system zarządzający przyczepnością poszczególnych kół napędowych. Przednia oś z ogumieniem pojedynczym, tylna oś z ogumieniem bliźniaczym. Rozstaw osi nie większy niż 3900mm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3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ojazd wyposażony w ogumienie dostosowane do różnych warunków panujących na drodze. Pojazd wyposażony musi być w koło zapasowe z uchwytem transportowym służącym do ciągłego przewozu </w:t>
              <w:br/>
              <w:t>w pojeździe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4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miary pojazdu:</w:t>
            </w:r>
          </w:p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ługość nie większa niż      6700 mm – z zabudową</w:t>
            </w:r>
          </w:p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sokość nie większa niż  2600 mm – z zabudową</w:t>
            </w:r>
          </w:p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erokość nie większa        2100 mm – z zabudow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leży podać wymiary według świadectwa dopuszczeni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5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olorystyka:</w:t>
            </w:r>
          </w:p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nadwozie – czerwień sygnałowa,</w:t>
            </w:r>
          </w:p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elementy zderzaków - białe,</w:t>
            </w:r>
          </w:p>
          <w:p>
            <w:pPr>
              <w:pStyle w:val="Standard"/>
              <w:tabs>
                <w:tab w:val="clear" w:pos="709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drzwi żaluzjowe - naturalny kolor aluminium,</w:t>
            </w:r>
          </w:p>
          <w:p>
            <w:pPr>
              <w:pStyle w:val="Standard"/>
              <w:tabs>
                <w:tab w:val="clear" w:pos="709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odest roboczy – naturalny kolor aluminium,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6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280" w:leader="none"/>
                <w:tab w:val="left" w:pos="95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abina czterodrzwiowa, jednomodułowa, zapewniająca dostęp do silnika (siedzenia przodem do kierunku jazdy), przystosowana do przewozu 6 ratowników</w:t>
            </w:r>
          </w:p>
          <w:p>
            <w:pPr>
              <w:pStyle w:val="Standard"/>
              <w:tabs>
                <w:tab w:val="clear" w:pos="709"/>
                <w:tab w:val="right" w:pos="280" w:leader="none"/>
                <w:tab w:val="left" w:pos="955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abina wyposażona w:</w:t>
            </w:r>
          </w:p>
          <w:p>
            <w:pPr>
              <w:pStyle w:val="Standard"/>
              <w:tabs>
                <w:tab w:val="clear" w:pos="709"/>
                <w:tab w:val="right" w:pos="-267" w:leader="none"/>
                <w:tab w:val="left" w:pos="945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indywidualne oświetlenie nad siedzeniem dowódcy,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fotel kierowcy z regulacją wysokości, odległości i pochylenia oparcia,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fotele wyposażone w trzypunktowe bezwładnościowe pasy bezpieczeństwa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siedzenia powinny być pokryte materiałem łatwym w utrzymaniu w czystości, nienasiąkliwym, odpornym na ścieranie i antypoślizgowym,</w:t>
            </w:r>
          </w:p>
          <w:p>
            <w:pPr>
              <w:pStyle w:val="Standard"/>
              <w:tabs>
                <w:tab w:val="clear" w:pos="709"/>
                <w:tab w:val="right" w:pos="-474" w:leader="none"/>
                <w:tab w:val="left" w:pos="1104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kabina włącznie ze stopniem (-ami) do kabiny powinna być automatycznie oświetlana po otwarciu drzwi tej części kabiny; powinna istnieć możliwość włączenia oświetlenia kabiny, gdy drzwi są zamknięte,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drzwi kabiny zamykane kluczem, wszystkie zamki otwierane tym samym kluczem,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zamki drzwi kabiny muszą być wyposażone w system zamykania centralnego,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kabina musi posiadać elektrycznie regulowane szyby przednie,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kabina musi posiadać uchylane szyby w tylnym przedziale załogowy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leży podać markę, oraz model oferowanego samochodu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7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inimalne wymagania bezpieczeństwa pojazdu: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oduszka powietrzna kierowcy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Układ ABS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Układ ESP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System wspomagania nagłego hamowania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System asystenta zjazdu ze wzniesien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8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a wyposażona w fabryczny, półautomatyczny system klimatyzacji z wyświetlaczem ciekłokrystalicznym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a wyposażona w dodatkowe, niezależne od pracy silnika ogrzewanie postojowe o mocy minimalnej 1,8kV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8419"/>
        <w:gridCol w:w="550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9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abina wyposażona w fabryczny system nagłośnienia składający się z minimum 2 fabrycznych głośników oraz radia wyposażonego w zintegrowany system łączności bluetooth oraz gniazdem USB, </w:t>
              <w:br/>
              <w:t>z funkcją sterowania podstawowymi elementami systemu poprzez przyciski umieszczone na kierownic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10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abina wyposażona w schowki nad głową w przedniej części przedziału pasażerskiego, wyposażone </w:t>
              <w:br/>
              <w:t>w minimum jedną kieszeń 1DIN (z możliwością montażu radiostacji przewoźnej) oraz oddzielną lampką do czytan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1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a musi być wyposażona w fabryczne uchwyty ułatwiające wsiadanie we wszystkich oknach drzwiowych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1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musi być wyposażony w kompletną instalację do podłączenia radiostacji przewoźnej (antena dachowa + zasilanie 12V). Dodatkowo pojazd musi być wyposażony w radiostację przewoźną </w:t>
              <w:br/>
              <w:t>w standardzie analogowo-cyfrowym, spełniającą wymagania zawarte w załączniku nr 3 do rozkazu KGPSP w sprawie wprowadzenia nowych zasad organizacji łączności radiowej w jednostkach ochrony przeciwpożarowej z dnia 05.04.201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13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abinie zainstalowany panel sterowniczo-kontrolny wyposażony w włączniki sterowania elementami wyposażenia pojazdu w tym zabudowy oraz elementy kontrolne pracy podzespołów bazowych w tym, kontrolki informująca o podłączeniu do zewnętrznego źródła zasilania, wysunięciu masztu, otwarciu skrytek, włączonym zasilaniu zabudowy oraz elektroniczne mierniki czynników gaśniczych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14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hak holowniczy z tyłu pojazdu posiadający homologację lub znak bezpieczeństwa oraz złącza elektryczne do holowania przyczepy. Samochód wyposażony w zaczepy holownicze z przodu i z tyłu umożliwiające odholowanie pojazdu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15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elektrycznie regulowane, podgrzewane i automatycznie składane lusterka boczne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16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fabryczne automatycznie uruchamiane światła do jazdy dziennej oraz  przednie światła przeciwmgielne z funkcją doświetlania zakrętów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BUDOWA SPECJALISTYCZN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POSAŻENI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abudowa kontenerowa w postaci szkieletowej z profili aluminiowych łączonych w technologii  spawania, poszycie ścian z blachy aluminiowej.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Kontener wyposażony w minimum 5 górnych przestrzeni skrytkowych oraz 4 otwierane skrytki </w:t>
              <w:br/>
              <w:t xml:space="preserve">w dolnych partiach kontenera z możliwością wykorzystania jako podesty robocz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(dolne skrytki muszą być uwzględnione w świadectwie dopuszczenia).</w:t>
            </w:r>
          </w:p>
          <w:p>
            <w:pPr>
              <w:pStyle w:val="Standard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ewnątrz górnych przestrzeni skrytkowych minimum 4 półki z regulowaną wysokością mocowania. Dach zabudowy w formie podestu roboczego, w wykonaniu antypoślizgowym. Wytrzymałość dachu minimum 180 kg. Na dachu zamocowany punkt kotwiczenia ochrony osobistej o wytrzymałości min. 180kg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ety skrytkowe muszą posiadać uchwyty typu rurkowego, z możliwością stałego zamknięcia skrytek, jeden klucz pasujący do wszystkich skrytek. Dolne skrytki muszą posiadać zamki z możliwością stałego zamknięcia skrytek, jeden klucz pasujący do wszystkich skrytek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3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est roboczy musi być wyposażony w boczne barierki ochronne stanowiące nierozłączną część </w:t>
              <w:br/>
              <w:t>z zabudową oraz tylną i przednią barierkę ochronn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5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est roboczy wyposażony w tylną drabinkę wejściową ze stopniami w pokryciu antypoślizgowym oraz punktem kotwiącym ochrony osobistej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6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oświetlenie robocze pola pracy w obrębie całego pojazdu, w tym w obrębie kabiny oraz podestu dachowego wykonane w technologii LED (min 8 punktów świetlnych)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7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oświetlenie przedziałów skrytkowych wykonane w technologii LED zainstalowane w sposób zapewniający równomierne oświetlenie przedziałów na każdej wysokości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8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ojazd wyposażony w gniazdo samorozłączne (z wtyczką) do ładowania akumulatora ze źródła zewnętrznego 230V umieszczone po lewej stronie (sygnalizacja podłączenia do zewnętrznego źródła </w:t>
              <w:br/>
              <w:t>w kabinie kierowcy). Wyzwolenie wtyczki odbywać się musi w sposób automatyczny, w chwili uruchomienia silnika. Dodatkowo pojazd wyposażony w automatyczną ładowarkę 230V do ładowania akumulatora zainstalowaną na stałe w pojeździe wyposażoną w zabezpieczenie przeciążeniowe oraz układ monitorujący procentowy stan naładowania akumulatora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9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jazd wyposażony w sygnalizację świetlną i dźwiękową włączonego biegu wstecznego, jako sygnalizację świetlną dopuszcza się światło cofania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10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jazd wyposażony w sygnalizację świetlno-dźwiękową pojazdu uprzywilejowanego, w skład której wchodzić musi;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Belka ostrzegawcza w technologii LED w kolorze niebieskim zamontowana w przedniej części dachu pojazdu, wyposażona dodatkowo w:</w:t>
            </w:r>
          </w:p>
          <w:p>
            <w:pPr>
              <w:pStyle w:val="Akapitzlist"/>
              <w:numPr>
                <w:ilvl w:val="0"/>
                <w:numId w:val="3"/>
              </w:numPr>
              <w:ind w:left="66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yld podświetlany (LEDowy) z napisem STRAŻ w kolorze czerwonym – załączany wraz </w:t>
              <w:br/>
              <w:t>z lampami pozycyjnymi pojazdu,</w:t>
            </w:r>
          </w:p>
          <w:p>
            <w:pPr>
              <w:pStyle w:val="Akapitzlist"/>
              <w:numPr>
                <w:ilvl w:val="0"/>
                <w:numId w:val="3"/>
              </w:numPr>
              <w:ind w:left="66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reflektory robocze LED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ojedyncza lampa ostrzegawcza koloru niebieskiego wykonana w technologii LED oraz zestaw 2 lamp kierunkowych LED z funkcją świateł pozycyjnych na tylnej płaszczyźnie pojazdu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Zestaw 2 lamp kierunkowych, naprzemiennych zainstalowanych w przednim grillu pojazdu, wykonanych w technologii LED,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Zestaw 2 lamp kierunkowych, naprzemiennych zainstalowanych na każdym boku pojazdu, wykonanych w technologii LED,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Zestaw 2 lamp kierunkowych, naprzemiennych zainstalowanych na lusterkach zewnętrznych, wykonanych w technologii LED,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- Wzmacniacz sygnałowy o mocy minimum 300W, umożliwiający sterowanie sygnalizacją świetlną </w:t>
              <w:br/>
              <w:t>i dźwiękową; posiadający min. 3 różne sygnały dźwiękowe oraz funkcję MIX powodującą samoczynne zmienianie tonów dźwięków; posiadający funkcję zestawu rozgłaszającego,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- Minimum dwa głośniki dźwięków ostrzegawczych o mocy min. 200W każdy, zainstalowane </w:t>
              <w:br/>
              <w:t>w przedniej części pojazdu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1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dodatkowe oświetlenie ostrzegawcze barwy pomarańczowej w postaci „fali świetlnej” wykonanej w technologii LED, zbudowanej z minimum 8 modułów świetlnych, sterowanej za pomocą sterownika zainstalowanego w przedziale kabinowy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1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pneumatycznie podnoszony maszt oświetleniowy zasilany z samochodowej instalacji elektrycznej 12V wraz z obrotową głowicą świetlną z najaśnicami w technologii LED o łącznej mocy min 30000lm z funkcją sterowania obrotem oraz pochyłem najaśnic z poziomu ziemi (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Wysokość masztu po rozłożeniu od podłoża do reflektora nie mniejsza niż 4 m. Stopień ochrony masztu IP55). Maszt wyposażony musi być w automatyczny układ pozycjonowania głowicy do pozycji transportowej oraz funkcję awaryjnego składania masztu w chwili zwolnienia hamulca postojowego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>Maszt musi być uwzględniony w świadectwie dopuszczenia jako element zamontowany na stałe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13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wyposażony w elektryczną wyciągarkę linową zainstalowaną na łożu stalowym w przedniej części pojazdu o uciągu min. 5443kg wraz z liną stalową o długości min 30m zakończoną zaczepem hakowym, 2 pilotami sterowniczymi (przewodowy + bezprzewodowy) oraz głównym wyłącznikiem prądu zasilającego wyciągarkę zlokalizowanym w jej obrębie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ciągark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en-US"/>
              </w:rPr>
              <w:t xml:space="preserve"> musi być uwzględniona </w:t>
              <w:br/>
              <w:t>w świadectwie dopuszczenia jako element zamontowany na stałe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14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orurowanie ochronne wykonane z rury chromowanej zainstalowane w przedniej części pojazdu z dodatkowym oświetleniem dalekosiężnym oraz postojowym w technologii LED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15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musi być wyposażony w kompozytowy zbiornik wody o pojemności minimum 1000l </w:t>
              <w:br/>
              <w:t>z elektronicznym pomiarem poziomu cieczy oraz przelewem zapewniającym jego bezpieczne użytkowanie. Zbiornik powinien posiadać minimum jeden właz rewizyjny. Zbiornik musi być wyposażony w linię tankowania hydrantowego z przyłączem zakończonym nasadą W75. W linii tankowania hydrantowego musi być zainstalowane sito uniemożliwiające przedostanie się zanieczyszczeń do zbiornika wody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8419"/>
        <w:gridCol w:w="550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16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datkowo zbiornik wodny musi być wyposażony w wydzielony zbiornik środka pianotwórczego </w:t>
              <w:br/>
              <w:t xml:space="preserve">o pojemności minimum 100l wyposażony w elektroniczny pomiar poziomu cieczy oraz właz rewizyjny. Zbiornik środka pianotwórczego musi być wyposażony w linie tankowania zakończoną nasadą W25 umożliwiającą tankowanie grawitacyjne oraz linię spustową umożliwiającą całkowite opróżnienie zbiornika.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17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estrzeni skrytkowej musi zostać zainstalowane ogrzewanie postojowe o mocy minimalnej 4,0kVa z układem sterowania umiejscowionym w kabinie załogowej w miejscu łatwo dostępnym do obsługi dla kierowcy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18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lnym przedziale skrytkowym zainstalowany musi być manipulator dodatkowy, kompatybilny </w:t>
              <w:br/>
              <w:t>z zainstalowaną w kabinie radiostacją, umożliwiający prowadzenie korespondencję radiową bez konieczności przebywania w kabinie załogowej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POSAŻENIE DODATKOW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1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raz z pojazdem dostarczony musi zostać agregat wysokociśnieniowy wodno-pianowy o wydajności maksymalnej minimum 70l/min przy ciśnieniu maksymalnym minimum 40bar. Agregat zbudowany </w:t>
              <w:br/>
              <w:t xml:space="preserve">w oparciu o silnik spalinowy czterosuwowy z rozruchem elektrycznym oraz awaryjnym ręcznym. Agregat musi być wyposażony w elektroniczny wskaźnik poziomu czynników gaśniczych kompatybilny </w:t>
              <w:br/>
              <w:t>z układem pomiarowym zainstalowanym w zbiornikach oraz panel kontrolny pracy agregatu składający się z kontrolek poziomu paliwa w zbiorniku, włączonego zasilania, licznik przepracowanych motogodzin oraz manometr ciśnienia pracy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 układu wodno-pianowego w agregacie musi umożliwiać pracę przy wykorzystaniu bezpośredniego zasilania wodnego ze źródła zewnętrznego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3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egat musi być wyposażony w ręczny dozownik środka pianotwórczego pozwalający na uzyskanie stężenia wodnego roztworu środka pianotwórczego w stężeniach 3% oraz 6%. Cały układ musi być odporny na szkodliwe działanie dopuszczonych do stosowania środków pianotwórczych oraz musi być wykonany z materiałów odpornych na korozję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4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gregat wodno-pianowy musi być wyposażony w zwijadło linii szybkiego natarcia wyposażone </w:t>
              <w:br/>
              <w:t>w elektryczny oraz ręczny układ zwijania węża. Wąż linii szybkiego natarcia musi mieć długość minimalną wynoszącą 50m i musi umożliwiać podanie prądu wody oraz wodnego roztworu środka pianotwórczego bez konieczności jego całkowitego rozwinięcia. Linia szybkiego natarcia zakończona musi być prądownicą wodno-pianową o zmiennej geometrii strumienia wodnego z regulacją przepływu. Prądownica musi posiadać dedykowaną nakładkę pianową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5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musi zostać w dodatkowe oświetlenie dalekosiężne wykonane w technologii LED typu „LED-BAR” zlokalizowane w przedniej części pojazdu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IA POZOSTAŁ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2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oklejony folią ostrzegawczą fluorescencyjną zapewniającą dobrą widoczność w warunkach słabej widzialności. Pojazd oklejony cechami identyfikacyjnymi jednostki w sposób zgodny,</w:t>
              <w:br/>
              <w:t xml:space="preserve">z wytycznymi KGPSP (nr operacyjne, nazwa jednostki, herb gminy) oraz logotypami instytucji finansujących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logotypy oraz informacje dotyczące cech identyfikacyjnych zostaną podane przez Zamawiającego na etapie realizacji zamówienia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3.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na pojazd (obejmująca swoim zakresem zarówno podwozie, silnik, podzespoły mechaniczne / elektryczne / elektroniczne jak i zabudowę pożarniczą) – min. 24 miesią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45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........................., dnia.....................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357" w:hanging="357"/>
        <w:jc w:val="both"/>
        <w:textAlignment w:val="auto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357" w:hanging="357"/>
        <w:jc w:val="both"/>
        <w:textAlignment w:val="auto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6:00Z</dcterms:created>
  <dc:creator>529</dc:creator>
  <dc:description/>
  <cp:keywords/>
  <dc:language>en-US</dc:language>
  <cp:lastModifiedBy>Łukasz</cp:lastModifiedBy>
  <cp:lastPrinted>2019-03-04T11:11:00Z</cp:lastPrinted>
  <dcterms:modified xsi:type="dcterms:W3CDTF">2021-06-27T20:45:00Z</dcterms:modified>
  <cp:revision>6</cp:revision>
  <dc:subject/>
  <dc:title/>
</cp:coreProperties>
</file>