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Zakup lekkiego samochodu ratowniczo-gaśniczego na podwoziu z napędem 4x4 (zabudowa kontenerowa) + agregat wodno-pianowy dla OSP w Byszwałdz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6-26T19:32:00Z</dcterms:modified>
  <cp:revision>4</cp:revision>
  <dc:subject/>
  <dc:title>załącznik nr 3 do Zapytania o cenę</dc:title>
</cp:coreProperties>
</file>