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robotę budowlaną pn. „</w:t>
      </w:r>
      <w:r>
        <w:rPr>
          <w:rFonts w:cs="Calibri" w:ascii="Calibri" w:hAnsi="Calibri"/>
          <w:b/>
          <w:sz w:val="24"/>
          <w:szCs w:val="24"/>
        </w:rPr>
        <w:t>Zakup lekkiego samochodu ratowniczo-gaśniczego na podwoziu z napędem 4x4 (zabudowa kontenerowa) + agregat wodno-pianowy dla OSP w Byszwałdzie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</cp:lastModifiedBy>
  <cp:lastPrinted>2008-04-29T08:33:00Z</cp:lastPrinted>
  <dcterms:modified xsi:type="dcterms:W3CDTF">2021-06-28T16:21:00Z</dcterms:modified>
  <cp:revision>12</cp:revision>
  <dc:subject/>
  <dc:title>załącznik nr 3 do Zapytania o cenę</dc:title>
</cp:coreProperties>
</file>