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33N w msc. Sampł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alna 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 o wartości co najmniej 1.000.000,00 zł brut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06-18T12:58:00Z</dcterms:modified>
  <cp:revision>16</cp:revision>
  <dc:subject/>
  <dc:title>załącznik nr 3 do Zapytania o cenę</dc:title>
</cp:coreProperties>
</file>