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Przebudowa drogi gminnej Nr 147033N w msc. Sampława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Dz. U. z 2019 r. poz. 201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1-06-1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