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Nr 147033N w msc. Sampł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leży dołączyć kosztorys ofert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2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933927711"/>
      <w:bookmarkStart w:id="1" w:name="__Fieldmark__0_933927711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933927711"/>
      <w:bookmarkStart w:id="3" w:name="__Fieldmark__1_933927711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933927711"/>
      <w:bookmarkStart w:id="5" w:name="__Fieldmark__2_933927711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933927711"/>
      <w:bookmarkStart w:id="7" w:name="__Fieldmark__3_933927711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933927711"/>
      <w:bookmarkStart w:id="9" w:name="__Fieldmark__4_933927711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933927711"/>
      <w:bookmarkStart w:id="11" w:name="__Fieldmark__5_933927711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933927711"/>
      <w:bookmarkStart w:id="13" w:name="__Fieldmark__6_933927711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933927711"/>
      <w:bookmarkStart w:id="15" w:name="__Fieldmark__7_933927711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933927711"/>
      <w:bookmarkStart w:id="17" w:name="__Fieldmark__8_933927711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1-06-11T09:08:00Z</dcterms:modified>
  <cp:revision>34</cp:revision>
  <dc:subject/>
  <dc:title>załącznik nr 3 do Zapytania o cenę</dc:title>
</cp:coreProperties>
</file>