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Przebudowa przepustu w m. Łążyn na drodze Nr 147024N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Dz. U. z 2019 r. poz. 2019 z późn. zm. 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1-06-04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