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przepustu w m. Łążyn na drodze Nr 147024N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5 miesięcy od dnia zawarcia umowy (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W realizacji zadania należy uwzględnić okres związany z nasileniem prac żniwnych, dlatego zaleca się uwzględnienie przerw w realizacji zamówienia)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884946577"/>
      <w:bookmarkStart w:id="1" w:name="__Fieldmark__0_288494657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884946577"/>
      <w:bookmarkStart w:id="3" w:name="__Fieldmark__1_288494657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884946577"/>
      <w:bookmarkStart w:id="5" w:name="__Fieldmark__2_2884946577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884946577"/>
      <w:bookmarkStart w:id="7" w:name="__Fieldmark__3_2884946577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884946577"/>
      <w:bookmarkStart w:id="9" w:name="__Fieldmark__4_2884946577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884946577"/>
      <w:bookmarkStart w:id="11" w:name="__Fieldmark__5_288494657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884946577"/>
      <w:bookmarkStart w:id="13" w:name="__Fieldmark__6_288494657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a działalność gospodarcza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884946577"/>
      <w:bookmarkStart w:id="15" w:name="__Fieldmark__7_288494657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a fizyczna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884946577"/>
      <w:bookmarkStart w:id="17" w:name="__Fieldmark__8_288494657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1-06-04T05:45:00Z</dcterms:modified>
  <cp:revision>33</cp:revision>
  <dc:subject/>
  <dc:title>załącznik nr 3 do Zapytania o cenę</dc:title>
</cp:coreProperties>
</file>