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malne wymagania dla lekkiego samochodu ratowniczo-gaśnicz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 podwoziu z napędem 4 x 2 (zabudowa kontenerow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tyczy postępowania o udzielenie zamówienia publicznego w trybie podstawowym pn.: „</w:t>
      </w:r>
      <w:r>
        <w:rPr>
          <w:rFonts w:cs="Calibri" w:ascii="Calibri" w:hAnsi="Calibri"/>
          <w:b/>
        </w:rPr>
        <w:t xml:space="preserve">Dostawa lekkiego samochodu ratowniczo-gaśniczego </w:t>
        <w:br/>
        <w:t>na podwozu z napędem 4x2 dla OSP w Tuszewie</w:t>
      </w:r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firmy:</w:t>
        <w:tab/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tabs>
          <w:tab w:val="clear" w:pos="709"/>
          <w:tab w:val="left" w:pos="7230" w:leader="dot"/>
          <w:tab w:val="left" w:pos="1445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KRS: ................................................................ NIP: ................................................................ REGON: </w:t>
        <w:tab/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ind w:left="1871" w:hanging="154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ind w:left="1871" w:hanging="1548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W tabeli wypełnić pola oznaczone kolorem żółtym </w:t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ind w:left="1871" w:hanging="1548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4587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418"/>
        <w:gridCol w:w="54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L.p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Wyszczególnieni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Wypełnia Wykonawca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opisać zastosowane rozwiązanie, podać parametry techniczn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WYMAGANIA OGÓLNE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UMOCOWANIA PRAWN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azd zabudowany i wyposażony musi spełniać wymagania polskich przepisów o ruchu drogowym </w:t>
              <w:br/>
              <w:t>z uwzględnieniem wymagań dotyczących pojazdów uprzywilejowanych zgodnie z: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Ustawą „Prawo o ruchu drogowy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”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(t.j. Dz. U z 2020 r., poz. 1517 z późn. zm.),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Rozporządzeniem Ministra Infrastruktury z dnia 31 grudnia 2002 r. w sprawie warunków technicznych pojazdów oraz zakresu ich niezbędnego wyposażenia (t.j. Dz. U. z 2015 r., poz. 305 z późn. zm.).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Rozporządzeniem Ministra Spraw Wewnętrznych i Administracji  z dnia 20 czerwca 2007 r. w sprawie wykazu wyrobów służących zapewnieniu bezpieczeństwa publicznego lub ochronie zdrowia i życia  oraz mienia, a także zasad wydawania dopuszczenia tych wyrobów do użytkowania (Dz. U. Nr 143 poz. 1002 z późn. zm.) i Rozporządzeniem Ministra Spraw Wewnętrznych i Administracji z dnia 27 kwietnia 2010 r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dwozie pojazdu musi posiadać świadectwo homologacji typu zgodnie z odrębnymi przepisami. </w:t>
              <w:br/>
              <w:t>W przypadku, gdy przekroczone zostały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ducent oraz samochód musi posiadać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Świadectwo Dopuszczenia wydane przez CNBOP-PIB ważne na dzień składania ofert </w:t>
            </w: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(Kopię świadectwa należy załączyć wraz z ofertą)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Wyciąg ze świadectwa homologacji typu podwozi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Aktualna umowa producenta oraz importera podwozia na wykonywanie zabudów </w:t>
            </w: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(Do wglądu w dniu odbioru pojazdu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TECHNICZNO UŻYTKOW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a masa całkowita samochodu gotowego do akcji ratowniczo-gaśniczej (pojazd z załogą, pełnymi zbiornikami, zabudową i wyposażeniem) nie może przekroczyć 3500 kg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lnik spełniający normę czystości spalin Euro 6 zgodnie z przepisami ustawy Prawo o ruchu drog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ożliwiającymi zarejestrowanie pojazdu.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Silnik o zapłonie samoczynnym o mocy min 130 kW </w:t>
              <w:br/>
              <w:t>i momencie obrotowym nie mniejszym niż 410 N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y podać typ, moc, oraz moment obrotow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ozie wyposażone w manualną skrzynię biegów z maksymalną ilością przełożeń 6+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ozie musi być wyposażone w wydzielone miejsce do przewożenia koła zapasowego w tylnej części ramy. Podwozie wyposażone w fabryczny zestaw narzędzi, lewarek, klucz do zmiany kół, gaśnicę, apteczkę oraz kamizelkę ostrzegawczą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WOZIE Z KABIN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ozie pojazdu fabrycznie nowe, nie starsze niż z 2019r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 pojazdu fabrycznie nowa, nie starsza niż z 2019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y podać rok produkcj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odwozie samochodu z fabrycznym napędem 4x2 na przednią oś. Przednia oraz tylna oś z ogumieniem pojedynczym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jazd wyposażony w ogumienie całoroczne dostosowane do różnych warunków panujących na drodze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rysowa średnica zawracania pojazdu zabudowanego nie większa niż 14,5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miary pojazdu: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ługość nie większa niż      6600 mm – z zabudową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okość nie większa niż  2600 mm – z zabudową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erokość nie większa        2500 mm – z lusterkam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y podać wymiar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lorystyka: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nadwozie – czerwień sygnałowa,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elementy zderzaków – białe,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drzwi żaluzjowe – naturalny kolor aluminium,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dest roboczy – naturalny kolor aluminium,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280" w:leader="none"/>
                <w:tab w:val="left" w:pos="95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bina czterodrzwiowa, jednomodułowa, zapewniająca dostęp do silnika (siedzenia przodem do kierunku jazdy), przystosowana do przewozu 6 ratowników. Kabina wyposażona w:</w:t>
            </w:r>
          </w:p>
          <w:p>
            <w:pPr>
              <w:pStyle w:val="Standard"/>
              <w:tabs>
                <w:tab w:val="clear" w:pos="709"/>
                <w:tab w:val="right" w:pos="-267" w:leader="none"/>
                <w:tab w:val="left" w:pos="945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indywidualne oświetlenie nad siedzeniem dowódcy w postaci lampki na ramieniu giętkim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fotel kierowcy oraz pasażera z regulacją wysokości, odległości i pochylenia oparcia, oraz podłokietnikiem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fotele wyposażone w trzypunktowe bezwładnościowe pasy bezpieczeństwa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siedzenia muszą być pokryte materiałem łatwym w utrzymaniu czystości, nienasiąkliwym, odpornym na ścieranie i antypoślizgowym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kabina włącznie ze stopniem (-ami) do kabiny powinna być automatycznie oświetlana po otwarciu drzwi tej części kabiny; powinna istnieć możliwość włączenia oświetlenia kabiny, gdy drzwi są zamknięte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kabina musi być wyposażona w barierkę chromowaną pomiędzy rzędami siedzeń służącą jako uchwyt w sytuacji nagłego hamowania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drzwi kabiny zamykane kluczem, wszystkie zamki otwierane tym samym kluczem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dodatkowo zamki drzwi kabiny muszą być wyposażone w system zamykania centralneg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y podać markę, oraz model oferowanego samochod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nimalne wymagania bezpieczeństwa pojazdu: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duszka powietrzna kierowcy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Układ ABS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Układ ESP (z możliwością stałego wyłączenia)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System wspomagania nagłego hamowani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Elektrycznie regulowane szyby przedni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Elektrycznie regulowane i podgrzewane lusterka bocz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Reflektory z funkcją świateł do jazdy dziennej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wyposażona w fabryczny, półautomatyczny system klimatyzacji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wyposażona w dodatkowe, niezależne od pracy silnika ogrzewanie postojowe o mocy minimalnej 1,8 kV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wyposażona w fabryczny system nagłośnienia składający się z minimum 2 fabrycznych głośników oraz radia wyposażonego w zintegrowany system łączności bluetooth oraz czytnikiem kart SD, gniazdem USB wraz z funkcją sterowania podstawowymi elementami systemu poprzez przyciski umieszczone na kierownicy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ina wyposażona w schowki nad głową w przedniej części przedziału pasażerskiego, wyposażone </w:t>
              <w:br/>
              <w:t>w minimum dwie kieszenie 1DIN (z możliwością montażu radiostacji przewoźnej) oraz oświetleniem punktowym do czytan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abinie zainstalowany radiotelefon przewoźny o parametrach: częstotliwość VHF 136-174 MHz, moc 1÷25 W, odstęp międzykanałowy 12,5 kHz, dostosowany do użytkowania w sieci MSWiA, min. 125 kanałów, wyświetlacz alfanumeryczny min. 14 znaków. Obrotowy potencjometr siły głosu. Radiotelefon w standardzie analogowo-cyfrowym. Radiostelefon spełniać musi zapisy załącznika nr 3 do rozkazu KGPSP z dnia 05.04.2019r w sprawie organizacji łączności radiowej w jednostkach ochrony przeciwpożarowej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musi być wyposażony w kompletną instalację do podłączenia radiostacji przewoźnej (antena dachowa + zasilanie 12V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abinie zainstalowany panel sterowniczo-kontrolny wyposażony w włączniki sterowania elementami wyposażenia pojazdu w tym zabudowy oraz elementy kontrolne pracy podzespołów bazowych w tym, kontrolki informująca o podłączeniu do zewnętrznego źródła zasilania, wysunięciu masztu, otwarciu skrytek oraz włączonym zasilaniu zabudowy opisane spersonalizowanymi piktogramami oraz opisami słownymi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hak holowniczy z tyłu pojazdu posiadający homologację lub znak bezpieczeństwa oraz złącza elektryczne do holowania przyczepy. Samochód wyposażony w zaczepy holownicze z przodu i z tyłu umożliwiające odholowanie pojazdu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BUDOWA SPECJALISTYCZN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budowa kontenerowa w postaci szkieletowej z profili aluminiowych łączonych w technologii  spawania, poszycie ścian wykonane z blachy aluminiowej,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ntener wyposażony w minimum 5 przestrzeni skrytkowych krytych roletami aluminiowymi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ewnątrz minimum 4 półki z regulowaną wysokością mocowania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ach zabudowy w formie podestu roboczego, w wykonaniu antypoślizgowym. Wytrzymałość dachu minimum 180 kg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ety skrytkowe muszą posiadać uchwyty typu rurkowego, z możliwością stałego zamknięcia skrytek po przekręceniu zamka. Jeden klucz musi pasować do wszystkich rolet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418"/>
        <w:gridCol w:w="54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st roboczy musi być wyposażony w boczne barierki ochronne stanowiące nierozłączną część </w:t>
              <w:br/>
              <w:t>z zabudową w formie nadbudowy oraz tylną i przednią przykręcaną barierkę ochronną wykonaną z rurek chromowanych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st roboczy wyposażony w tylną drabinkę wejściową wykonaną z rurek chromowanych ze stopniami w pokryciu antypoślizgowym oraz punktem kotwiącym ochrony osobistej przystosowanym do jednorazowego podpięcia dwóch ratowników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wyposażony w oświetlenie robocze pola pracy w obrębie pojazdu oraz podestu dachowego wykonane w technologii LED (min 6 punktów świetlnych), załączane z poziomu panelu sterowania </w:t>
              <w:br/>
              <w:t>w kabinie załogowej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wyposażony w oświetlenie przedziałów skrytkowych wykonane w technologii LED, załączane </w:t>
              <w:br/>
              <w:t>z poziomu panelu sterowania w kabinie załogowej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azd wyposażony w gniazdo samorozłączne (z wtyczką) do ładowania akumulatora ze źródła zewnętrznego, umieszczone po lewej stronie (sygnalizacja podłączenia do zewnętrznego źródła </w:t>
              <w:br/>
              <w:t>w kabinie kierowcy na panelu sterowania). Dodatkowo pojazd wyposażony w automatyczną ładowarkę 230V do ładowania akumulatora zainstalowaną na stałe w pojeździe z funkcją procentowego wskazania naładowania akumulatora. Ładowarka musi być wyposażona w zabezpieczenie przeciążeniowe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jazd wyposażony w sygnalizację świetlną i dźwiękową włączonego biegu wstecznego, jako sygnalizację świetlną dopuszcza się światło cofania w lampach tylnych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jazd wyposażony w sygnalizację świetlno-dźwiękową pojazdu uprzywilejowanego, w skład której wchodzić musi;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Belka ostrzegawcza w technologii LED w kolorze niebieskim zamontowana w przedniej części dachu pojazdu, wyposażona dodatkowo w </w:t>
            </w:r>
            <w:r>
              <w:rPr>
                <w:rFonts w:cs="Calibri" w:ascii="Calibri" w:hAnsi="Calibri"/>
                <w:sz w:val="20"/>
                <w:szCs w:val="20"/>
              </w:rPr>
              <w:t>szyld podświetlany (LED’owy) z napisem STRAŻ w kolorze czerwonym, załączany wraz z lampami pozycyjnymi pojazdu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jedyncza lampa ostrzegawcza koloru niebieskiego wykonana w technologii LED oraz zestaw 2 lamp kierunkowych LED z funkcją świateł pozycyjnych na tylnej płaszczyźnie pojazdu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Zestaw 2 lamp kierunkowych, naprzemiennych zainstalowanych w przednim grillu pojazdu, wykonanych w technologii LED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Zestaw 2 lamp kierunkowych, naprzemiennych zainstalowanych na każdym boku pojazdu, wykonanych w technologii LED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Zestaw 2 lamp kierunkowych, naprzemiennych zainstalowanych na lusterkach zewnętrznych, wykonanych w technologii LED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Wzmacniacz sygnałowy o mocy minimum 150W, umożliwiający sterowanie sygnalizacją świetlną </w:t>
              <w:br/>
              <w:t>i dźwiękową, posiadający min. 3 różne sygnały dźwiękowe oraz funkcję MIX powodującą samoczynne zmienianie tonów dźwięków wraz z funkcją zestawu rozgłaszającego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Głośnik dźwięków ostrzegawczych o mocy min. 200W zainstalowany w  obrębie wyciągarki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dodatkowe oświetlenie ostrzegawcze barwy pomarańczowej w postaci „fali świetlnej” wykonanej w technologii LED, zbudowanej z minimum 8 modułów świetlnych, sterowanej za pomocą sterownika z wizualizacją trybu pracy, zainstalowanego w przedziale kabinowym o obrębie siedzenia kierowcy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wyposażony w pneumatycznie podnoszony maszt oświetleniowy zasilany z samochodowej instalacji elektrycznej 12V wraz z obrotową głowicą świetlną z najaśnicami w technologii LED o min 2x180W z funkcją sterowania obrotem oraz pochyłem najaśnic z poziomu ziemi.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okość masztu po rozłożeniu od podłoża do reflektora nie mniejsza niż 4 m. Stopień ochrony masztu IP55. Maszt wyposażony musi być w automatyczny system pozycjonowania głowicy do pozycji transportowej oraz funkcję awaryjnego opuszczania w chwili zwolnienia hamulca postojowego. Dodatkowo w kabinie kierowcy na panelu sterowania zainstalowana musi być kontrolka sygnalizująca wysunięcie masztu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Maszt oświetleniowy musi być ujęty w świadectwie dopuszczenia CNBO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elektryczną wyciągarkę linową zainstalowaną na łożu stalowym w przedniej części pojazdu o uciągu min. 5400kg wraz z liną stalową o długości min 30m oraz 2 pilotami sterowniczymi (przewodowy + bezprzewodowy) oraz głównym wyłącznikiem prądu zasilającego wyciągarkę zlokalizowanym w jej obrębie.</w:t>
            </w:r>
          </w:p>
          <w:p>
            <w:pPr>
              <w:pStyle w:val="Standard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yciągarka musi być ujęta w świadectwie dopuszczenia CNBO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orurowanie ochronne wykonane z rury chromowanej zainstalowane w przedniej części pojazdu wraz z dodatkowym oświetleniem dalekosiężnym i postojowym w technologii LED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POZOSTAŁ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oklejony cechami identyfikacyjnymi jednostki w sposób zgodny z wytycznymi KGPSP </w:t>
              <w:br/>
              <w:t xml:space="preserve">(nr operacyjne, nazwa jednostki, herb gminy) oraz logotypami instytucji finansujących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logotypy oraz informacje dotyczące cech identyfikacyjnych zostaną podane przez Zamawiającego na etapie realizacji zamówienia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418"/>
        <w:gridCol w:w="54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pojazd (obejmująca swoim zakresem zarówno podwozie, silnik, podzespoły mechaniczne /elektryczne / elektroniczne jak i zabudowę pożarniczą) – min. 24 miesią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pojazdu musi uwzględniać montaż sprzętu dostarczonego przez Zamawiającego podczas realizacji zamówienia oraz koszty przeszkolenia min 6 przedstawicieli Użytkownika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5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........................., dnia.....................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INSTRUKCJA PODPISANIA DOKUMENTU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6:00Z</dcterms:created>
  <dc:creator>529</dc:creator>
  <dc:description/>
  <cp:keywords/>
  <dc:language>en-US</dc:language>
  <cp:lastModifiedBy>Łukasz Zieliński</cp:lastModifiedBy>
  <cp:lastPrinted>2019-03-04T11:11:00Z</cp:lastPrinted>
  <dcterms:modified xsi:type="dcterms:W3CDTF">2021-05-12T07:24:00Z</dcterms:modified>
  <cp:revision>3</cp:revision>
  <dc:subject/>
  <dc:title/>
</cp:coreProperties>
</file>