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lekkiego samochodu ratowniczo-gaśniczego na podwozu z napędem 4x2 dla OSP w Tuszewi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liczam(y) się do </w:t>
      </w:r>
      <w:r>
        <w:rPr>
          <w:rFonts w:cs="Calibri" w:ascii="Calibri" w:hAnsi="Calibri"/>
          <w:b/>
          <w:sz w:val="24"/>
          <w:szCs w:val="24"/>
        </w:rPr>
        <w:t>małych i średnich</w:t>
      </w:r>
      <w:r>
        <w:rPr>
          <w:rFonts w:cs="Calibri" w:ascii="Calibri" w:hAnsi="Calibri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4113979427"/>
      <w:bookmarkStart w:id="1" w:name="__Fieldmark__0_411397942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4113979427"/>
      <w:bookmarkStart w:id="3" w:name="__Fieldmark__1_4113979427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przedmiotu zamówienia zgodnie z wymaganiami SWZ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24, MAKSYMALNIE: 60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samodzielnie pobrać wymagane przez niego dokumenty tj.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Calibri" w:ascii="Calibri" w:hAnsi="Calibri"/>
          <w:sz w:val="24"/>
          <w:szCs w:val="24"/>
        </w:rPr>
        <w:t>. Powyższe dokumenty Zamawiający pobiera z ogólnodostępnej i bezpłatnej bazy danych pod adresem internetowym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4113979427"/>
      <w:bookmarkStart w:id="5" w:name="__Fieldmark__2_4113979427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krs.ms.gov.pl/web/wyszukiwarka-krs/strona-glowna</w:t>
        </w:r>
      </w:hyperlink>
      <w:r>
        <w:rPr>
          <w:rFonts w:cs="Calibri" w:ascii="Calibri" w:hAnsi="Calibri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4113979427"/>
      <w:bookmarkStart w:id="7" w:name="__Fieldmark__3_4113979427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  <w:r>
        <w:rPr>
          <w:rFonts w:cs="Calibri" w:ascii="Calibri" w:hAnsi="Calibri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4_4113979427"/>
      <w:bookmarkStart w:id="9" w:name="__Fieldmark__4_4113979427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(jeżeli inny – wpisać jaki)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wykonywany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INSTRUKCJA PODPISANIA DOKUMENTU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8z1">
    <w:name w:val="WW8Num8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1-05-12T07:19:00Z</dcterms:modified>
  <cp:revision>28</cp:revision>
  <dc:subject/>
  <dc:title>załącznik nr 3 do Zapytania o cenę</dc:title>
</cp:coreProperties>
</file>