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jaśnień treści SIWZ nr 2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.: „Budowa sieci kanalizacji sanitarnej wraz </w:t>
        <w:br/>
        <w:t xml:space="preserve">z przyłączami – zlewnia P3, P2 część zachodnia i przebudowa sieci wodociągowej </w:t>
        <w:br/>
        <w:t>w msc. Grabowo”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576682773"/>
      <w:bookmarkStart w:id="1" w:name="__Fieldmark__0_576682773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576682773"/>
      <w:bookmarkStart w:id="3" w:name="__Fieldmark__1_576682773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dmiot zamówienia będziemy realizować w terminie określonym przez Zamawiającego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d dnia zawarcia umowy do 30 listopada 2022 roku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(dla odcinka dotyczącego </w:t>
      </w:r>
      <w:r>
        <w:rPr>
          <w:rFonts w:cs="Arial" w:ascii="Arial" w:hAnsi="Arial"/>
          <w:b/>
          <w:sz w:val="24"/>
          <w:szCs w:val="24"/>
          <w:u w:val="single"/>
        </w:rPr>
        <w:t>sieci kanalizacji sanitarnej wraz z przyłączami – zlewnia P3, P2 część zachodnia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d dnia zawarcia umowy do 30 listopada 2021 roku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(dla odcinka dotyczącego </w:t>
      </w:r>
      <w:r>
        <w:rPr>
          <w:rFonts w:cs="Arial" w:ascii="Arial" w:hAnsi="Arial"/>
          <w:b/>
          <w:sz w:val="24"/>
          <w:szCs w:val="24"/>
          <w:u w:val="single"/>
        </w:rPr>
        <w:t>sieci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odociągowej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)</w:t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oba wyznaczona do pełnienia funkcji </w:t>
      </w:r>
      <w:r>
        <w:rPr>
          <w:rFonts w:cs="Arial" w:ascii="Arial" w:hAnsi="Arial"/>
          <w:sz w:val="24"/>
          <w:szCs w:val="24"/>
        </w:rPr>
        <w:t xml:space="preserve">kierownika budowy (z </w:t>
      </w:r>
      <w:r>
        <w:rPr>
          <w:rFonts w:cs="Arial" w:ascii="Arial" w:hAnsi="Arial"/>
          <w:color w:val="000000"/>
          <w:sz w:val="24"/>
          <w:szCs w:val="24"/>
        </w:rPr>
        <w:t xml:space="preserve">uprawnieniami </w:t>
        <w:br/>
        <w:t xml:space="preserve">w zakresie kierowania robotami w specjalności instalacyjnej w zakresie sieci, instalacji i urządzeń cieplnych, wentylacyjnych, gazowych, wodociągowych </w:t>
        <w:br/>
        <w:br/>
        <w:t>i kanalizacyjnych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ni/Pan ……………………………………………………………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[imię i nazwisko]</w:t>
      </w:r>
    </w:p>
    <w:p>
      <w:pPr>
        <w:pStyle w:val="Normal"/>
        <w:keepNext w:val="true"/>
        <w:ind w:left="357" w:hanging="0"/>
        <w:jc w:val="center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(UWAGA! Niniejszą osobę należy również wymienić</w:t>
      </w:r>
    </w:p>
    <w:p>
      <w:pPr>
        <w:pStyle w:val="Normal"/>
        <w:keepNext w:val="true"/>
        <w:ind w:left="357" w:hanging="0"/>
        <w:jc w:val="center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w załączniku nr 6 do SIWZ)</w:t>
      </w:r>
    </w:p>
    <w:p>
      <w:pPr>
        <w:pStyle w:val="Normal"/>
        <w:keepNext w:val="true"/>
        <w:ind w:left="35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siada doświadczenie w realizacji budowy i/lub przebudowy i/lub modernizacji i/lub rozbudowy ciśnieniowych i/lub grawitacyjno-ciśnieniowych kanalizacji sanitarnych </w:t>
      </w:r>
      <w:r>
        <w:rPr>
          <w:rFonts w:cs="Arial" w:ascii="Arial" w:hAnsi="Arial"/>
          <w:sz w:val="24"/>
          <w:szCs w:val="24"/>
        </w:rPr>
        <w:t xml:space="preserve">o długości nie krótszej niż 1 km i instalacją minimum </w:t>
        <w:br/>
        <w:t xml:space="preserve">20 przepompowni ścieków </w:t>
      </w:r>
      <w:r>
        <w:rPr>
          <w:rFonts w:cs="Arial" w:ascii="Arial" w:hAnsi="Arial"/>
          <w:color w:val="000000"/>
          <w:sz w:val="24"/>
          <w:szCs w:val="24"/>
        </w:rPr>
        <w:t>w okresie 5 lat przed terminem składania ofert zgodnie z poniższym zestawieniem: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017"/>
        <w:gridCol w:w="2690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zadania, lokalizacja kanalizacji, rodzaj, długość,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przyłączonych obiektó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ata wykonania zadania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[dzień/miesiąc/rok]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, adres dane inwestora na rzecz którego zadanie zostało wykonane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: 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kalizacja: 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kanalizacji: 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ść kanalizacji: 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iczba przyłączonych obiektów: 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: 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kalizacja: 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kanalizacji: 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ść kanalizacji: 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iczba przyłączonych obiektów: 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: 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kalizacja: 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kanalizacji: 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ść kanalizacji: 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przyłączonych obiektów: 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keepNext w:val="true"/>
        <w:ind w:left="35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72)</w:t>
            </w:r>
          </w:p>
        </w:tc>
      </w:tr>
    </w:tbl>
    <w:p>
      <w:pPr>
        <w:pStyle w:val="Normal"/>
        <w:keepNext w:val="tru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 a także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keepNext w:val="true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keepNext w:val="true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keepNext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keepNext w:val="true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keepNext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keepNext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keepNext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keepNext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keepNext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3:00Z</dcterms:created>
  <dc:creator>Skalska</dc:creator>
  <dc:description/>
  <cp:keywords/>
  <dc:language>en-US</dc:language>
  <cp:lastModifiedBy>Łukasz Zieliński</cp:lastModifiedBy>
  <cp:lastPrinted>2016-09-29T09:28:00Z</cp:lastPrinted>
  <dcterms:modified xsi:type="dcterms:W3CDTF">2020-12-07T12:27:00Z</dcterms:modified>
  <cp:revision>4</cp:revision>
  <dc:subject/>
  <dc:title>załącznik nr 3 do Zapytania o cenę</dc:title>
</cp:coreProperties>
</file>