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.: „Budowa sieci kanalizacji sanitarnej wraz </w:t>
        <w:br/>
        <w:t xml:space="preserve">z przyłączami – zlewnia P3, P2 część zachodnia i przebudowa sieci wodociągowej </w:t>
        <w:br/>
        <w:t>w msc. Grab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a robota budowlana polegająca na budowie i/lub przebudowie i/lub modernizacji i/lub rozbudowie kanalizacji sanitarnej wraz z budową co najmniej jednej strefowej przepompowni ścieków. Wartość roboty budowlanej co najmniej 1.000.000,00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9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0-11-15T12:16:00Z</dcterms:modified>
  <cp:revision>18</cp:revision>
  <dc:subject/>
  <dc:title>załącznik nr 3 do Zapytania o cenę</dc:title>
</cp:coreProperties>
</file>