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KIZP.6733.13.2020                              </w:t>
        <w:tab/>
        <w:t xml:space="preserve">       </w:t>
        <w:tab/>
        <w:t xml:space="preserve">          Fijewo, dnia 1 października 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ójt Gminy Lubawa, działając na podstawie art. 49 Kodeksu Postępowania Administracyjnego (t.j. Dz. U. z 2020 r. poz. 256 z późń. zm. ) oraz art. 53 § 1 ustawy z dnia 27 marca 2003 r. o planowaniu i zagospodarowaniu przestrzennym (t.j. Dz. U. z 2020 r. poz. 293 z późń. zm.) zawiadamia, iż w dniu 25 września  2020 roku zostało wszczęte postępowanie administracyjne w sprawie wydania </w:t>
      </w:r>
      <w:r>
        <w:rPr>
          <w:rFonts w:cs="Arial" w:ascii="Arial" w:hAnsi="Arial"/>
          <w:b/>
          <w:sz w:val="22"/>
          <w:szCs w:val="22"/>
        </w:rPr>
        <w:t xml:space="preserve">decyzji o ustaleniu lokalizacji inwestycji celu publicznego polegającej na </w:t>
      </w:r>
      <w:r>
        <w:rPr>
          <w:rFonts w:cs="Arial" w:ascii="Arial" w:hAnsi="Arial"/>
          <w:b/>
          <w:bCs/>
          <w:sz w:val="22"/>
          <w:szCs w:val="22"/>
        </w:rPr>
        <w:t xml:space="preserve">budowie sieci uzbrojenia terenu urządzeń elektroenergetycznych nN 0,4 kV w m. Tuszewo, na działkach o numerach ewidencyjnych: 139/4, 157/1, 348, 352, obręb Tuszewo, gmina Lubaw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 wniosek Pełnomocnika ENERGA OPERATOR S.A. – Pana Zbigniewa Pilipuka (BRP - Zbigniew Pilipuk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 informuję, że zgodnie z art. 10 § 1 k.p.a., strony mogą zapoznać się z aktami sprawy w każdym stadium postępowania, uzyskać wyjaśnienia w sprawie oraz składać wnioski i zastrzeżenia w godzinach pracy Urzędu (w poniedziałki: 8:00-16:00, od wtorku do piątku: 7:00-15:0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e obwieszczenie, zgodnie z art. 49 § 2 k.p.a., uważa się za dokonane po upływie czternastu dnia ogłos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uję również, iż zgodnie z art. 53 ust. 1 ustawy z dnia 27 marca 2003 r. o planowaniu i zagospodarowaniu przestrzennym (t.j. Dz. U. z 2020 r. poz. 293 z późń. zm.), o wszczęciu postępowania w przedmiotowej sprawie oraz postanowieniach i decyzji kończącej strony zawiadamiane będą w drodze obwieszczenia, a także w sposób zwyczajowo przyjęty w danej miejscowości (wywieszenie na tablicy ogłoszeń</w:t>
        <w:br/>
        <w:t>w miejscowości Tuszewo). Inwestor oraz właściciele nieruchomości będą zawiadamiani</w:t>
        <w:br/>
        <w:t>o etapach niniejszego postępowania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wa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 Ewertowsk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16"/>
          <w:szCs w:val="16"/>
        </w:rPr>
        <w:t>ywieszono 1 października 2020 r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………………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Zgodnie z art. 13 ust. 1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) dalej Rozporządzenie 2016/679) zwanym dalej („RODO”) informuję, i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dministratorem Pani/Pana danych osobowych jest Wójt Gminy Lubawa z siedzibą  w Fijewie 73, 14-260 Lubaw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ontakt z inspektorem ochrony danych osobych- e-mail: iod@gminalubawa.p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dane osobowe są przetwarzane w celu wydania decyzji o ustaleniu lokalizacji inwestycji celu publicznego na podstawie ustawy z dnia 27 marca 2003 r. o planowaniu i zagospodarowaniu przestrzennym (t.j. Dz. U. z 2020 r. poz. 293 z późn. zm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0" w:name="_Hlk19009926"/>
      <w:bookmarkEnd w:id="0"/>
      <w:r>
        <w:rPr>
          <w:rFonts w:cs="Arial" w:ascii="Arial" w:hAnsi="Arial"/>
        </w:rPr>
        <w:t>Pana dane osobowe przetwarzane będą w celu realizacji ustawowych obowiązków spoczywających na Administratorze na podstawie art. 6 ust. 1 pkt c, art. 6 ust. 1 pkt e ROD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1" w:name="_Hlk19009926"/>
      <w:bookmarkEnd w:id="1"/>
      <w:r>
        <w:rPr>
          <w:rFonts w:cs="Arial" w:ascii="Arial" w:hAnsi="Arial"/>
        </w:rPr>
        <w:t>Pani/Pana dane osobowe będą przechowywane na czas realizacji zadań nałożonych na Gminę Lubawa przez przepisy prawa powszechnie obowiązującego, w celu wykonania władzy publi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 RODO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nie będą przetwarzane w sposób zautomatyzowany i nie będą podlegały profilowaniu oraz nie będą przekazywane do państwa trzeciego lub organizacji międzynarodowej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ą danych osobowych będą podmioty uprawnione do kontroli oraz organy wyższego stopnia  w administracyjnym toku instancji, inni administratorzy, organy publiczne, które mogą otrzymać dane w ramach konkretnego postępowania oraz dostawcy oprogramowani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;Calibri" w:hAnsi="A;Calibri" w:cs="A;Calibri"/>
          <w:sz w:val="20"/>
        </w:rPr>
      </w:pPr>
      <w:r>
        <w:rPr>
          <w:rFonts w:cs="Arial" w:ascii="Arial" w:hAnsi="Arial"/>
        </w:rPr>
        <w:t xml:space="preserve">dane osobowe będą przez Administratora Danych Osobowych pozyskiwane również od podmiotów, które posiadają informacje istotne w prowadzonym postępowan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Mariusz</dc:creator>
  <dc:description/>
  <cp:keywords/>
  <dc:language>en-US</dc:language>
  <cp:lastModifiedBy>zielinska.n</cp:lastModifiedBy>
  <cp:lastPrinted>2020-05-26T08:53:00Z</cp:lastPrinted>
  <dcterms:modified xsi:type="dcterms:W3CDTF">2020-10-01T09:37:00Z</dcterms:modified>
  <cp:revision>136</cp:revision>
  <dc:subject/>
  <dc:title>ZAWIADOMIENIE O WSZCZĘCIU POSTĘPOWANIA</dc:title>
</cp:coreProperties>
</file>