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.: „Przebudowa odcinka drogi nr 147026N Omule – Szczepankow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 o wartości co najmniej 15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0-07-15T12:20:00Z</dcterms:modified>
  <cp:revision>17</cp:revision>
  <dc:subject/>
  <dc:title>załącznik nr 3 do Zapytania o cenę</dc:title>
</cp:coreProperties>
</file>