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.: „Przebudowa odcinka drogi nr 147026N Omule – Szczepankow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975270997"/>
      <w:bookmarkStart w:id="1" w:name="__Fieldmark__0_1975270997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975270997"/>
      <w:bookmarkStart w:id="3" w:name="__Fieldmark__1_1975270997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od dnia zawarcia umowy do 15 października 2020 roku </w:t>
      </w: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26 ust 6 ustawy Pzp informuję, że Zamawiający może samodzielnie pobrać wymagane przez niego dokumenty </w:t>
        <w:br/>
        <w:t xml:space="preserve">tj.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należy podać jakie dokumenty Zamawiający może samodzielnie pobrać np. KRS, CEiDG)</w:t>
      </w:r>
      <w:r>
        <w:rPr>
          <w:rFonts w:cs="Arial" w:ascii="Arial" w:hAnsi="Arial"/>
          <w:sz w:val="24"/>
          <w:szCs w:val="24"/>
        </w:rPr>
        <w:t xml:space="preserve">. Powyższe dokumenty Zamawiający pobiera z ogólnodostępnej </w:t>
        <w:br/>
        <w:t>i bezpłatnej bazy danych pod adresem internetowym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975270997"/>
      <w:bookmarkStart w:id="5" w:name="__Fieldmark__2_1975270997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krs.ms.gov.pl/web/wyszukiwarka-krs/strona-glowna</w:t>
        </w:r>
      </w:hyperlink>
      <w:r>
        <w:rPr>
          <w:rFonts w:cs="Arial" w:ascii="Arial" w:hAnsi="Arial"/>
          <w:sz w:val="24"/>
          <w:szCs w:val="24"/>
        </w:rPr>
        <w:t xml:space="preserve"> (KRS)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1975270997"/>
      <w:bookmarkStart w:id="7" w:name="__Fieldmark__3_1975270997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rod.ceidg.gov.pl/CEIDG/CEIDG.Public.UI/Search.aspx</w:t>
        </w:r>
      </w:hyperlink>
      <w:r>
        <w:rPr>
          <w:rFonts w:cs="Arial" w:ascii="Arial" w:hAnsi="Arial"/>
          <w:sz w:val="24"/>
          <w:szCs w:val="24"/>
        </w:rPr>
        <w:t xml:space="preserve"> (CEiDG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1975270997"/>
      <w:bookmarkStart w:id="9" w:name="__Fieldmark__4_1975270997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jeżeli inny – wpisać jaki)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4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0-07-14T12:59:00Z</dcterms:modified>
  <cp:revision>14</cp:revision>
  <dc:subject/>
  <dc:title>załącznik nr 3 do Zapytania o cenę</dc:title>
</cp:coreProperties>
</file>